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 КМЕТА НА ОБЩИНА ПОП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Д-р ЛЮДМИЛ ВЕСЕЛИ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РОДНО ЧИТАЛИЩЕ ”РАЗВИТИЕ-1905” с.ДРИНОВО,общ.ПОП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СОКИ,ЗАДАЧИ И ЦЕЛИ ЗА РАЗВИТИЕ НА ЧИТАЛИЩНАТА ДЕЙНОСТ ЗА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Ч ”Развитие- 1905” е традиционна,самоуправляваща се културно-просветна организация на населението в с.Дриново.То е юридическо лице с нестопанска цел и работи в полза на обще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И ЗАДАЧ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 опазва културно-историческото наследство и националните традиции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италището да бъде мост между поколенията,между миналото и настоящето, в чийто образ се съчетават възрожденските традиции и предизвикателството на новото време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Читалището и храмът да разпръскват светлината на знанието и да допринасят за укрепването на българщината и единството на жителите в с.Дринов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Модернизация на читалищет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 поддържа активно партньорство с общинската администрация и НПО, както и с културните институции и бизнеса за взаимна полза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Да развива ползотворно сътрудничество с читалищата на територията на общ.Попов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 поддържа и обогатява материалната си баз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 работи за осигуряването на по-добра , по-съвременна и по-висококачествена образователна,културна,социална и информационна среда за населени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ИБЛИОТЕЧНА ДЕЙНО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 усвояваме добре компютърната техни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Обновяване на библиотечния фонд в зависимост от читателските интерес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32"/>
          <w:szCs w:val="32"/>
        </w:rPr>
        <w:t>Да освежим сградата на библиотеката и подновим нейното оборудван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ъществяване на изложби, свързани с бележити дати на личности и събития от местен , регионален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и национален характе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богатяване на общата култура и знание на населениет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ТУРНО-МАСОВА ДЕЙНОС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>Разработване и осъществяване на културен календар за читалищните проя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/>
      </w:pPr>
      <w:r>
        <w:rPr>
          <w:sz w:val="32"/>
          <w:szCs w:val="32"/>
        </w:rPr>
        <w:t>Активно включване в любителското творчество с цел изучаване и популяризиране на културата на отделните етно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/>
      </w:pPr>
      <w:r>
        <w:rPr>
          <w:sz w:val="32"/>
          <w:szCs w:val="32"/>
        </w:rPr>
        <w:t>Участие в културните мероприятия в Община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>Опазване и развитие на местните традиций и обича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>Повишаване на художествено-творческите постижения на любителските състави в читалището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ЛТУРЕН КАЛЕНДАР-2023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21 януари – </w:t>
      </w:r>
      <w:r>
        <w:rPr>
          <w:sz w:val="32"/>
          <w:szCs w:val="32"/>
          <w:u w:val="single"/>
        </w:rPr>
        <w:t>Бабинден</w:t>
      </w:r>
      <w:r>
        <w:rPr>
          <w:sz w:val="32"/>
          <w:szCs w:val="32"/>
        </w:rPr>
        <w:t xml:space="preserve"> –традиционно отпразнуване-седянк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14 февруари – Трифон </w:t>
      </w:r>
      <w:r>
        <w:rPr>
          <w:sz w:val="32"/>
          <w:szCs w:val="32"/>
          <w:u w:val="single"/>
        </w:rPr>
        <w:t xml:space="preserve">Зарезан </w:t>
      </w:r>
      <w:r>
        <w:rPr>
          <w:sz w:val="32"/>
          <w:szCs w:val="32"/>
        </w:rPr>
        <w:t>– конкурс за най-добро домашно вин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19 февруари – Обесването на Васил Левски – витрин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0.02-01.03 – ”Работилница за мартеници” – Изработване и изложба на мартеници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 март –</w:t>
      </w:r>
      <w:r>
        <w:rPr>
          <w:sz w:val="32"/>
          <w:szCs w:val="32"/>
          <w:u w:val="single"/>
        </w:rPr>
        <w:t>Ден на любителското творчество</w:t>
      </w:r>
      <w:r>
        <w:rPr>
          <w:sz w:val="32"/>
          <w:szCs w:val="32"/>
        </w:rPr>
        <w:t xml:space="preserve"> – среща със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амодейци от читалищата на общ.Попово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3 март – </w:t>
      </w:r>
      <w:r>
        <w:rPr>
          <w:sz w:val="32"/>
          <w:szCs w:val="32"/>
          <w:u w:val="single"/>
        </w:rPr>
        <w:t>Честване на националния празник на България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8 март – </w:t>
      </w:r>
      <w:r>
        <w:rPr>
          <w:sz w:val="32"/>
          <w:szCs w:val="32"/>
          <w:u w:val="single"/>
        </w:rPr>
        <w:t>” С магията на женските ръце”-Изложба на плетива,ястия и друг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2 март – Посрещане на </w:t>
      </w:r>
      <w:r>
        <w:rPr>
          <w:sz w:val="32"/>
          <w:szCs w:val="32"/>
          <w:u w:val="single"/>
        </w:rPr>
        <w:t>Първа пролет</w:t>
      </w:r>
      <w:r>
        <w:rPr>
          <w:sz w:val="32"/>
          <w:szCs w:val="32"/>
        </w:rPr>
        <w:t>- традиционно отпразнуване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02 април – Седмица на детската книга – ”Да четем заедно”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08 април – </w:t>
      </w:r>
      <w:r>
        <w:rPr>
          <w:sz w:val="32"/>
          <w:szCs w:val="32"/>
          <w:u w:val="single"/>
        </w:rPr>
        <w:t>Лазаровден</w:t>
      </w:r>
      <w:r>
        <w:rPr>
          <w:sz w:val="32"/>
          <w:szCs w:val="32"/>
        </w:rPr>
        <w:t xml:space="preserve"> – традиционно отпразнуване и лазаруване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3 април   – </w:t>
      </w:r>
      <w:r>
        <w:rPr>
          <w:sz w:val="32"/>
          <w:szCs w:val="32"/>
          <w:u w:val="single"/>
        </w:rPr>
        <w:t>изложба ”Най – шарено яйце”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16  април</w:t>
      </w:r>
      <w:r>
        <w:rPr>
          <w:sz w:val="32"/>
          <w:szCs w:val="32"/>
          <w:u w:val="single"/>
        </w:rPr>
        <w:t xml:space="preserve"> - Великденски празници</w:t>
      </w:r>
      <w:r>
        <w:rPr>
          <w:sz w:val="32"/>
          <w:szCs w:val="32"/>
        </w:rPr>
        <w:t xml:space="preserve"> – съвместно мероприятие с църковното настоятество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6 май – </w:t>
      </w:r>
      <w:r>
        <w:rPr>
          <w:sz w:val="32"/>
          <w:szCs w:val="32"/>
          <w:u w:val="single"/>
        </w:rPr>
        <w:t>Гергьовден</w:t>
      </w:r>
      <w:r>
        <w:rPr>
          <w:sz w:val="32"/>
          <w:szCs w:val="32"/>
        </w:rPr>
        <w:t>-  ден на храбростта – полагане цветя на паметника на загиналите в освободителните войни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24 май – Ден на славянската писменост и култура – награждаване на най-добър читател,среща на ЧН с бивши учители и читалищни деятели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Май -Участие на Регионален преглед на читалищно любителско творчество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 юни - Ден на детето - рисуване с тебешир на площада 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2 юни –</w:t>
      </w:r>
      <w:r>
        <w:rPr>
          <w:sz w:val="32"/>
          <w:szCs w:val="32"/>
          <w:u w:val="single"/>
        </w:rPr>
        <w:t>Ден на Ботев и загиналите за Свободата на България</w:t>
      </w:r>
      <w:r>
        <w:rPr>
          <w:sz w:val="32"/>
          <w:szCs w:val="32"/>
        </w:rPr>
        <w:t>- почит и поднасяне на цветя в памет на загиналите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Юни – подбор на книги за прочит от учениците в селото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20 юли –</w:t>
      </w:r>
      <w:r>
        <w:rPr>
          <w:sz w:val="32"/>
          <w:szCs w:val="32"/>
          <w:u w:val="single"/>
        </w:rPr>
        <w:t>Илинден</w:t>
      </w:r>
      <w:r>
        <w:rPr>
          <w:sz w:val="32"/>
          <w:szCs w:val="32"/>
        </w:rPr>
        <w:t xml:space="preserve"> – курбан за здраве на жителите на селото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1 октомври –</w:t>
      </w:r>
      <w:r>
        <w:rPr>
          <w:sz w:val="32"/>
          <w:szCs w:val="32"/>
          <w:u w:val="single"/>
        </w:rPr>
        <w:t xml:space="preserve">Ден на възрастните хора </w:t>
      </w:r>
      <w:r>
        <w:rPr>
          <w:sz w:val="32"/>
          <w:szCs w:val="32"/>
        </w:rPr>
        <w:t>– посещение по домовете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20 октомври – 185 години от рождението на Марин Дринов – поднасяне цветя на паметника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>1 ноември –</w:t>
      </w:r>
      <w:r>
        <w:rPr>
          <w:sz w:val="32"/>
          <w:szCs w:val="32"/>
          <w:u w:val="single"/>
        </w:rPr>
        <w:t xml:space="preserve"> Деня на народните будители и събора на селото.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5 декември – </w:t>
      </w:r>
      <w:r>
        <w:rPr>
          <w:sz w:val="32"/>
          <w:szCs w:val="32"/>
          <w:u w:val="single"/>
        </w:rPr>
        <w:t>Коледни и новогодишни празници – посрещане на Дядо Коледа – тържество, томбола, викторина,поздравления и др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ОБРЯВАНЕ ФИНАНСОВОТО СЪСТОЯНИЕ НА ЧИТАЛИЩЕТО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съществяване  на контакти с личности и фирми за набиране на допълнителни средства за културна дейност и ремонт на библиотекат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довно водене и месечно приключване на финансовата дейност на читалището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довно внасяне на документи към НАП-Тъгровищ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свен държавната субсидия читалището да реализира приходи от: членски внос и наем от земеделски зе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дата: 10.11.2022г.                                        Председател:………..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.Дриново                                                              /И.Игнатов/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Секретар :…………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/Д.Атанасова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4:44:00Z</dcterms:created>
  <dc:creator>Chitalishte</dc:creator>
  <dc:description/>
  <cp:keywords/>
  <dc:language>en-US</dc:language>
  <cp:lastModifiedBy>Konsult</cp:lastModifiedBy>
  <cp:lastPrinted>2022-11-10T16:38:00Z</cp:lastPrinted>
  <dcterms:modified xsi:type="dcterms:W3CDTF">2022-11-10T14:44:00Z</dcterms:modified>
  <cp:revision>2</cp:revision>
  <dc:subject/>
  <dc:title>ДО КМЕТА НА ОБЩИНА ПОПОВО</dc:title>
</cp:coreProperties>
</file>